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240"/>
        <w:textAlignment w:val="baseline"/>
        <w:outlineLvl w:val="0"/>
        <w:rPr>
          <w:rFonts w:ascii="Verdana" w:hAnsi="Verdana" w:eastAsia="Times New Roman" w:cs="Verdana"/>
          <w:b/>
          <w:b/>
          <w:bCs/>
          <w:color w:val="666666"/>
          <w:kern w:val="2"/>
          <w:sz w:val="24"/>
          <w:szCs w:val="24"/>
          <w:lang w:eastAsia="it-IT"/>
        </w:rPr>
      </w:pPr>
      <w:r>
        <w:rPr>
          <w:rFonts w:eastAsia="Times New Roman" w:cs="Verdana" w:ascii="Verdana" w:hAnsi="Verdana"/>
          <w:b/>
          <w:bCs/>
          <w:color w:val="666666"/>
          <w:kern w:val="2"/>
          <w:sz w:val="24"/>
          <w:szCs w:val="24"/>
          <w:lang w:eastAsia="it-IT"/>
        </w:rPr>
        <w:t>Le Ong internazionali a sostegno di Giorgio Tonini</w:t>
      </w:r>
    </w:p>
    <w:p>
      <w:pPr>
        <w:pStyle w:val="Normal"/>
        <w:shd w:fill="FFFFFF" w:val="clear"/>
        <w:spacing w:lineRule="auto" w:line="240" w:before="0" w:after="120"/>
        <w:textAlignment w:val="baseline"/>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t>28.01.2013</w:t>
      </w:r>
    </w:p>
    <w:p>
      <w:pPr>
        <w:pStyle w:val="Normal"/>
        <w:shd w:fill="FFFFFF" w:val="clear"/>
        <w:spacing w:lineRule="auto" w:line="240" w:before="0" w:after="0"/>
        <w:textAlignment w:val="baseline"/>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t>Hanno voluto esprimere pubblicamente il loro apprezzamento per il lavoro svolto dal senatore Giorgio Tonini in questi anni in Parlamento a favore della cooperazione e solidarietà internazionale. Per farlo, una quindicina di rappresentanti di altrettante realtà del sociale (da Amref a Save the children, da Terre des hommes ad ActionAid) hanno preso carta e penna per firmare un appello al voto a sostegno del candidato democratico nel collegio della Valsugana.</w:t>
      </w:r>
    </w:p>
    <w:p>
      <w:pPr>
        <w:pStyle w:val="Normal"/>
        <w:shd w:fill="FFFFFF" w:val="clear"/>
        <w:spacing w:lineRule="auto" w:line="240" w:before="0" w:after="240"/>
        <w:textAlignment w:val="baseline"/>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br/>
        <w:t>«Abbiamo appreso con soddisfazione della candidatura di Giorgio Tonini per il Senato in Trentino Alto Adige, su proposta del Partito Democratico. In questa occasione desideriamo rinnovare l'apprezzamento per l'attenzione che in questi anni ha assicurato ai temi della solidarietà e della cooperazione internazionale per lo sviluppo, oltre che ad altre rilevanti questioni politiche e sociali. In particolare ricordiamo la capacità di Tonini di tenere vivo il dialogo con i rappresentanti della società civile impegnata nella cooperazione. Siamo convinti che il rinnovamento di cui ha bisogno l'Italia richieda interventi che affrontino le diverse emergenze con le quali il nostro Paese deve fare i conti. Fra queste, l'Italia deve tornare a giocare un ruolo di primo piano a livello globale».</w:t>
        <w:br/>
      </w:r>
    </w:p>
    <w:p>
      <w:pPr>
        <w:pStyle w:val="Normal"/>
        <w:shd w:fill="FFFFFF" w:val="clear"/>
        <w:spacing w:lineRule="auto" w:line="240" w:before="0" w:after="0"/>
        <w:textAlignment w:val="baseline"/>
        <w:rPr>
          <w:rFonts w:ascii="Verdana" w:hAnsi="Verdana" w:eastAsia="Times New Roman" w:cs="Verdana"/>
          <w:color w:val="333333"/>
          <w:sz w:val="24"/>
          <w:szCs w:val="24"/>
          <w:lang w:eastAsia="it-IT"/>
        </w:rPr>
      </w:pPr>
      <w:r>
        <w:rPr>
          <w:rFonts w:eastAsia="Times New Roman" w:cs="Verdana" w:ascii="Verdana" w:hAnsi="Verdana"/>
          <w:b/>
          <w:bCs/>
          <w:color w:val="333333"/>
          <w:sz w:val="24"/>
          <w:szCs w:val="24"/>
          <w:lang w:eastAsia="it-IT"/>
        </w:rPr>
        <w:t>UN APPELLO AL VOTO PER GIORGIO TONINI</w:t>
      </w:r>
      <w:r>
        <w:rPr>
          <w:rFonts w:eastAsia="Times New Roman" w:cs="Verdana" w:ascii="Verdana" w:hAnsi="Verdana"/>
          <w:color w:val="333333"/>
          <w:sz w:val="24"/>
          <w:szCs w:val="24"/>
          <w:lang w:eastAsia="it-IT"/>
        </w:rPr>
        <w:br/>
      </w:r>
      <w:r>
        <w:rPr>
          <w:rFonts w:eastAsia="Times New Roman" w:cs="Verdana" w:ascii="Verdana" w:hAnsi="Verdana"/>
          <w:b/>
          <w:bCs/>
          <w:color w:val="333333"/>
          <w:sz w:val="24"/>
          <w:szCs w:val="24"/>
          <w:lang w:eastAsia="it-IT"/>
        </w:rPr>
        <w:t>DALLE PRINCIPALI ORGANIZZAZIONI</w:t>
      </w:r>
      <w:r>
        <w:rPr>
          <w:rFonts w:eastAsia="Times New Roman" w:cs="Verdana" w:ascii="Verdana" w:hAnsi="Verdana"/>
          <w:color w:val="333333"/>
          <w:sz w:val="24"/>
          <w:szCs w:val="24"/>
          <w:lang w:eastAsia="it-IT"/>
        </w:rPr>
        <w:br/>
      </w:r>
      <w:r>
        <w:rPr>
          <w:rFonts w:eastAsia="Times New Roman" w:cs="Verdana" w:ascii="Verdana" w:hAnsi="Verdana"/>
          <w:b/>
          <w:bCs/>
          <w:color w:val="333333"/>
          <w:sz w:val="24"/>
          <w:szCs w:val="24"/>
          <w:lang w:eastAsia="it-IT"/>
        </w:rPr>
        <w:t>DI COOPERAZIONE ALLO SVILUPPO E SOLIDARIETÀ INTERNAZIONALE</w:t>
      </w:r>
      <w:r>
        <w:rPr>
          <w:rFonts w:eastAsia="Times New Roman" w:cs="Verdana" w:ascii="Verdana" w:hAnsi="Verdana"/>
          <w:color w:val="333333"/>
          <w:sz w:val="24"/>
          <w:szCs w:val="24"/>
          <w:lang w:eastAsia="it-IT"/>
        </w:rPr>
        <w:br/>
        <w:br/>
        <w:br/>
        <w:t>Milano, 25 gennaio 2013</w:t>
        <w:br/>
        <w:br/>
        <w:t>Caro Senatore Tonini, </w:t>
        <w:br/>
        <w:t>abbiamo appreso con soddisfazione della sua candidatura per il Senato in Trentino Alto Adige, su proposta del Partito Democratico. In questa occasione desideriamo rinnovare l'apprezzamento per l'attenzione che in questi an...ni lei ha assicurato ai temi della solidarietà e della cooperazione internazionale per lo sviluppo, oltre che ad altre rilevanti questioni politiche e sociali; in particolare ricordiamo la sua capacità di tenere vivo il dialogo con i rappresentanti della società civile impegnata nella cooperazione.</w:t>
        <w:br/>
        <w:t>Siamo convinti che il rinnovamento di cui ha bisogno l'Italia richieda interventi che affrontino le diverse emergenze con le quali il nostro Paese deve fare i conti. Fra queste, l'Italia deve tornare a giocare un ruolo di primo piano a livello globale; chi ci rappresenterà in Parlamento dovrà avere una chiara visione del legame che corre tra scelte di politica nazionale e opzioni di politica internazionale. In questo senso, bisognerà rilanciare la cooperazione internazionale per lo sviluppo, autorevolmente definita dal Presidente Napolitano "etico imperativo di solidarietà e critico investimento strategico". </w:t>
        <w:br/>
        <w:t>Ci auguriamo quindi di poter tornare a contare sulla sua disponibilità, attenzione e competenza nella prossima legislatura, per rilanciare la collaborazione tra Parlamento e organizzazioni della società civile a beneficio di una rinnovata cooperazione allo sviluppo del nostro Paese.</w:t>
        <w:br/>
        <w:br/>
        <w:t>Fabio Massimo Abenavoli, Emergenza Sorrisi </w:t>
        <w:br/>
        <w:t>Gemma Arpaia, ISCOS-Cisl</w:t>
        <w:br/>
        <w:t>Don Dante Carraro, Medici con l’Africa CUAMM</w:t>
        <w:br/>
        <w:t>Luca De Fraia, ActionAid</w:t>
        <w:br/>
        <w:t>Paolo Dieci, Cisp</w:t>
        <w:br/>
        <w:t>Cinzia Giudici, COSV</w:t>
        <w:br/>
        <w:t>Valerio Neri, Save the Children</w:t>
        <w:br/>
        <w:t>Francesco Petrelli, Oxfam Italia</w:t>
        <w:br/>
        <w:t>Maria Egizia Petroccione, CINI</w:t>
        <w:br/>
        <w:t>Mario Raffaelli, Amref</w:t>
        <w:br/>
        <w:t>Raffaele Salinari, Terre des hommes </w:t>
        <w:br/>
        <w:t>Umberto Salvi, consorzio ONG piemontesi</w:t>
        <w:br/>
        <w:t>Nino Sergi, Intersos</w:t>
        <w:br/>
        <w:t>Silvia Stilli, Arcs</w:t>
      </w:r>
    </w:p>
    <w:p>
      <w:pPr>
        <w:pStyle w:val="Normal"/>
        <w:spacing w:before="0" w:after="200"/>
        <w:rPr>
          <w:rFonts w:ascii="Verdana" w:hAnsi="Verdana" w:eastAsia="Times New Roman" w:cs="Verdana"/>
          <w:color w:val="333333"/>
          <w:sz w:val="24"/>
          <w:szCs w:val="24"/>
          <w:lang w:eastAsia="it-IT"/>
        </w:rPr>
      </w:pPr>
      <w:r>
        <w:rPr>
          <w:rFonts w:eastAsia="Times New Roman" w:cs="Verdana" w:ascii="Verdana" w:hAnsi="Verdana"/>
          <w:color w:val="333333"/>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7:39:00Z</dcterms:created>
  <dc:creator>Baz</dc:creator>
  <dc:description/>
  <dc:language>en-US</dc:language>
  <cp:lastModifiedBy>Baz</cp:lastModifiedBy>
  <dcterms:modified xsi:type="dcterms:W3CDTF">2013-01-29T07:39:00Z</dcterms:modified>
  <cp:revision>2</cp:revision>
  <dc:subject/>
  <dc:title/>
</cp:coreProperties>
</file>